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kopfBundesjugendreferent"/>
        <w:tabs>
          <w:tab w:val="clear" w:pos="708"/>
          <w:tab w:val="left" w:pos="900" w:leader="none"/>
          <w:tab w:val="right" w:pos="9180" w:leader="none"/>
        </w:tabs>
        <w:ind w:right="-847" w:hanging="0"/>
        <w:rPr>
          <w:rFonts w:ascii="Calibri" w:hAnsi="Calibri" w:cs="Arial"/>
          <w:b w:val="false"/>
          <w:b w:val="false"/>
          <w:bCs w:val="false"/>
          <w:iCs w:val="false"/>
          <w:color w:val="333399"/>
          <w:sz w:val="28"/>
          <w:lang w:val="en-US" w:eastAsia="en-US"/>
        </w:rPr>
      </w:pPr>
      <w:r>
        <w:rPr>
          <w:rFonts w:cs="Arial" w:ascii="Calibri" w:hAnsi="Calibri"/>
          <w:b w:val="false"/>
          <w:bCs w:val="false"/>
          <w:iCs w:val="false"/>
          <w:color w:val="333399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0440</wp:posOffset>
            </wp:positionH>
            <wp:positionV relativeFrom="paragraph">
              <wp:posOffset>-570865</wp:posOffset>
            </wp:positionV>
            <wp:extent cx="2858135" cy="221869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iefkopfBundesjugendreferent"/>
        <w:tabs>
          <w:tab w:val="clear" w:pos="708"/>
          <w:tab w:val="left" w:pos="900" w:leader="none"/>
          <w:tab w:val="right" w:pos="9180" w:leader="none"/>
        </w:tabs>
        <w:ind w:right="-847" w:hanging="0"/>
        <w:rPr>
          <w:rFonts w:ascii="Calibri" w:hAnsi="Calibri" w:cs="Arial"/>
          <w:color w:val="333399"/>
          <w:sz w:val="36"/>
          <w:lang w:val="en-US" w:eastAsia="en-US"/>
        </w:rPr>
      </w:pPr>
      <w:r>
        <w:rPr>
          <w:rFonts w:cs="Arial" w:ascii="Calibri" w:hAnsi="Calibri"/>
          <w:color w:val="333399"/>
          <w:sz w:val="36"/>
          <w:lang w:val="en-US" w:eastAsia="en-US"/>
        </w:rPr>
        <w:t>Österreichische Blasmusikjuge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minarleit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Horst Egger</w:t>
        <w:br/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egger@winds4you.at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Seminare für Jugendreferentinnen und Jugendreferenten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in Musikvereinen und Musikverbände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0"/>
        </w:rPr>
        <w:t>Stundenplan: I. Block Seminar Nord V (Goldegg, Salzburg – 07.-09. Oktober 2011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6"/>
        <w:gridCol w:w="2762"/>
        <w:gridCol w:w="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Style w:val="StrongEmphasis"/>
                <w:rFonts w:cs="Arial"/>
              </w:rPr>
              <w:t>Freita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is 17.30 Uhr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immer beziehen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7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bendesse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8:30-20:1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e österreichische Blasmusikjugend - Der ÖBV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JR Mag. Hans Brunne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0:30-21: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sikschulwesen in Österreich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JR Mag. Hans Brunne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1:20-22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ngmusikerleistungsabzeichen (Theorie und Praxis)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JR Mag. Hans Brunner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Samstag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08:30-10: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ild und Aufgaben des Jugendreferente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Horst Egger M.A., Teilnehmer 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0:2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e Jugendarbeit in der Musikkapel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rst Egger M.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2:00-13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ittagesse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3:20-15: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hythmustraining und Bodypercussio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rtl Steine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5:2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rundzüge des Stabführen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rtl Steine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7:20-18: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Grundzüge des Stabführens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rtl Steine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8:10-19:00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ßermusikalische Aktivitäten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 Karin Vierbauch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9:00-20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bendessen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0:10-21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reizeitgestaltung - Gesellschaftsspie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 Karin Vierbauch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onnta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08:30-10: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uchtprävention - Jugend und Alkohol - </w:t>
              <w:br/>
              <w:t>Strafen bei Gesetzesverstöße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ndespolizeidirektio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0:30-11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uchtprävention - Jugend und Alkohol - </w:t>
              <w:br/>
              <w:t xml:space="preserve">Strafen bei Gesetzesverstößen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ndespolizeidirektio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1:20-12:10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rmale Richtlinien bzw. Themenwahl der Abschlussarbeit  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rst Egger M.A.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2:10-13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</w:rPr>
              <w:t>Mittagessen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3:30-15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rundlagen Dirigieren 1. Tei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rst Egger M.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Änderungen vorbehal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EMailSignaturZchn">
    <w:name w:val="E-Mail-Signatur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ervorheben1">
    <w:name w:val="hervorheben1"/>
    <w:basedOn w:val="AbsatzStandardschriftart"/>
    <w:qFormat/>
    <w:rPr>
      <w:b/>
      <w:bCs/>
    </w:rPr>
  </w:style>
  <w:style w:type="character" w:styleId="Zitat1">
    <w:name w:val="zitat1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riefkopfBundesjugendreferent">
    <w:name w:val="Briefkopf Bundesjugendreferent"/>
    <w:basedOn w:val="Normal"/>
    <w:qFormat/>
    <w:pPr>
      <w:keepNext w:val="true"/>
      <w:spacing w:lineRule="auto" w:line="240" w:before="0" w:after="0"/>
      <w:outlineLvl w:val="0"/>
    </w:pPr>
    <w:rPr>
      <w:rFonts w:ascii="Tahoma" w:hAnsi="Tahoma" w:eastAsia="Times New Roman" w:cs="Tahoma"/>
      <w:b/>
      <w:bCs/>
      <w:iCs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ger@winds4you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18:00Z</dcterms:created>
  <dc:creator>Gundi</dc:creator>
  <dc:description/>
  <cp:keywords/>
  <dc:language>en-US</dc:language>
  <cp:lastModifiedBy>Gundi</cp:lastModifiedBy>
  <dcterms:modified xsi:type="dcterms:W3CDTF">2011-09-21T10:18:00Z</dcterms:modified>
  <cp:revision>2</cp:revision>
  <dc:subject/>
  <dc:title/>
</cp:coreProperties>
</file>